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с. Бата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1.11.08г.                                                                                                    № 90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ходе МОУ СОШ с. Батако на новую систему оплат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 целях реализации постановления Правительства Республики Северная Осетия – Алания от 16 февраля 2007 года №14 « О проекте комплексной модернизации образования на 2007-2010 годы», распоряжение Главы АМС Правобережного района № 486 от 28.10.08 года «О новой системе оплаты труда работников муниципальных образовательных учреждений. Правобережн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ести с 1 января 2009 года в МОУ СОШ с. Батако новую систему оплаты труда (НСОТ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переходе на НСОТ руководствоваться постановлением утвержденной Правительством РСО - Алания №239 от 24.10.08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местителю директора по УВР Джериевой Ф.Б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 Разработать план мероприятий по переходу на нормативное финансирование и новую систему оплаты тру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2. Провести нормирование аудиторной не аудиторной нагрузки педагогических работников до 01.12.08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. Подготовить необходимые локальные акты школы в рамках перехода на новую систему оплаты труда к утверждению до 01.12.08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Главному бухгалтеру школы Сартоевой А.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1. Определить объем финансирования на 2009 год и рассчитать фонд оплаты труда работников образовательного учреждения в рамках перехода на новую систему оплаты тру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Председателю профсоюзного комитета Агкацевой Э.Б. провести работу по формированию проекта коллективного договора в условиях перехода на новую систему оплаты труда и обеспечить его утверждение в срок до 01.12.08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Контроль за исполнением настоящего приказа оставляю за собо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иректор школы: ___________________/Бигаев А.К.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с. Бата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1.11.08 года.                                                                                                         №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етодических рекомендаций по порядку распределения стимулирующей части фонда оплаты труда и модели примерного расчета внеурочного рабочего времени уч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целях обеспечения перехода на новую систему оплаты труда учителей (НСОТ) 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твердить:</w:t>
      </w:r>
    </w:p>
    <w:p>
      <w:pPr>
        <w:pStyle w:val="Normal"/>
        <w:rPr>
          <w:b/>
          <w:b/>
        </w:rPr>
      </w:pPr>
      <w:r>
        <w:rPr>
          <w:b/>
        </w:rPr>
        <w:t>а) методические рекомендации по порядку распределения стимулирующей часть фонда оплаты труда учителей (приложение №1).</w:t>
      </w:r>
    </w:p>
    <w:p>
      <w:pPr>
        <w:pStyle w:val="Normal"/>
        <w:rPr>
          <w:b/>
          <w:b/>
        </w:rPr>
      </w:pPr>
      <w:r>
        <w:rPr>
          <w:b/>
        </w:rPr>
        <w:t>б) модель примерного расчета  внеурочного времени учителей (приложение №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Зам. директора по УВР (Джериевой) довести до сведения учителей документы, указанные в пункте 1 настоящего при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Контроль за исполнением настоящего приказа оставляю за собой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: ___________________/Бигаев А.К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0:00Z</dcterms:created>
  <dc:creator>Средняя Общеобразовательная Школа</dc:creator>
  <dc:description/>
  <cp:keywords/>
  <dc:language>en-US</dc:language>
  <cp:lastModifiedBy>Средняя Общеобразовательная Школа</cp:lastModifiedBy>
  <dcterms:modified xsi:type="dcterms:W3CDTF">2009-06-29T07:13:00Z</dcterms:modified>
  <cp:revision>5</cp:revision>
  <dc:subject/>
  <dc:title/>
</cp:coreProperties>
</file>